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71D10"/>
          <w:sz w:val="36"/>
          <w:szCs w:val="36"/>
        </w:rPr>
      </w:pPr>
      <w:r>
        <w:rPr>
          <w:rFonts w:cs="Arial" w:ascii="Arial" w:hAnsi="Arial"/>
          <w:color w:val="371D10"/>
          <w:sz w:val="36"/>
          <w:szCs w:val="36"/>
        </w:rPr>
        <w:t>Классный час в 5 классе. Взаимоотношения в коллективе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..Итак, ученики начальной школы перешли в 5-й класс. Теперь они учащиеся среднего звена...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д любым классным воспитателем встает ряд первоочередных задач, которые необходимо разрешить. Это задачи, которые связаны: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 формированием ученического коллектива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ддержанием благоприятного социально-психологического климата в классе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изучением личностных особенностей каждого ученика с целью оптимизации отношений в системе учитель-ученик, оказанием своевременной психолого-педагогической помощи нуждающимся в ней детям, коррекцией поведения в коллективе.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и и их решение тесно переплетаются с необходимостью применения в педагогической практике методов психодиагностики, а также организацией и проведением в рамках классных часов игровых практикумов. Именно в игре проявляются разнообразные способности ребят, черты характера, коммуникативные навыки.</w:t>
      </w:r>
    </w:p>
    <w:p>
      <w:pPr>
        <w:pStyle w:val="Heading2"/>
        <w:spacing w:lineRule="atLeast" w:line="315" w:before="105" w:after="75"/>
        <w:rPr>
          <w:rFonts w:ascii="Trebuchet MS" w:hAnsi="Trebuchet MS" w:cs="Arial"/>
          <w:color w:val="833713"/>
          <w:sz w:val="32"/>
          <w:szCs w:val="32"/>
        </w:rPr>
      </w:pPr>
      <w:r>
        <w:rPr>
          <w:rFonts w:cs="Arial" w:ascii="Trebuchet MS" w:hAnsi="Trebuchet MS"/>
          <w:color w:val="833713"/>
          <w:sz w:val="32"/>
          <w:szCs w:val="32"/>
        </w:rPr>
        <w:t>Семь цветов радуги</w:t>
      </w:r>
    </w:p>
    <w:p>
      <w:pPr>
        <w:pStyle w:val="Heading2"/>
        <w:spacing w:lineRule="atLeast" w:line="315" w:before="105" w:after="75"/>
        <w:rPr>
          <w:rFonts w:ascii="Trebuchet MS" w:hAnsi="Trebuchet MS" w:cs="Arial"/>
          <w:color w:val="833713"/>
          <w:sz w:val="32"/>
          <w:szCs w:val="32"/>
        </w:rPr>
      </w:pPr>
      <w:r>
        <w:rPr>
          <w:rFonts w:cs="Arial" w:ascii="Trebuchet MS" w:hAnsi="Trebuchet MS"/>
          <w:color w:val="833713"/>
          <w:sz w:val="32"/>
          <w:szCs w:val="32"/>
        </w:rPr>
        <w:t>Или личность - коллектив?..</w:t>
      </w:r>
    </w:p>
    <w:p>
      <w:pPr>
        <w:pStyle w:val="Style12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ь:</w:t>
      </w:r>
      <w:r>
        <w:rPr>
          <w:rFonts w:cs="Arial" w:ascii="Arial" w:hAnsi="Arial"/>
          <w:color w:val="000000"/>
          <w:sz w:val="23"/>
          <w:szCs w:val="23"/>
        </w:rPr>
        <w:t> Оценка взаимоотношений в классном коллективе.</w:t>
      </w:r>
    </w:p>
    <w:p>
      <w:pPr>
        <w:pStyle w:val="Style12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Форма:</w:t>
      </w:r>
      <w:r>
        <w:rPr>
          <w:rFonts w:cs="Arial" w:ascii="Arial" w:hAnsi="Arial"/>
          <w:color w:val="000000"/>
          <w:sz w:val="23"/>
          <w:szCs w:val="23"/>
        </w:rPr>
        <w:t> Дискуссия, самоаттестация.</w:t>
      </w:r>
    </w:p>
    <w:p>
      <w:pPr>
        <w:pStyle w:val="Style12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дготовительная работа:</w:t>
      </w:r>
      <w:r>
        <w:rPr>
          <w:rFonts w:cs="Arial" w:ascii="Arial" w:hAnsi="Arial"/>
          <w:color w:val="000000"/>
          <w:sz w:val="23"/>
          <w:szCs w:val="23"/>
        </w:rPr>
        <w:t> Классный руководитель продумывает вопросы для предстоящего обсуждения.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листе бумаги или мелом на доске надо изобразить незакрашенную радугу, на каждой полосе наметить семь делений. Понадобятся также цветные маркеры или цветные мелки, листы бумаги для каждого ученика.</w:t>
      </w:r>
    </w:p>
    <w:p>
      <w:pPr>
        <w:pStyle w:val="Heading3"/>
        <w:spacing w:before="150" w:after="30"/>
        <w:rPr>
          <w:rFonts w:ascii="Trebuchet MS" w:hAnsi="Trebuchet MS" w:cs="Arial"/>
          <w:color w:val="601802"/>
          <w:sz w:val="29"/>
          <w:szCs w:val="29"/>
        </w:rPr>
      </w:pPr>
      <w:r>
        <w:rPr>
          <w:rFonts w:cs="Arial" w:ascii="Trebuchet MS" w:hAnsi="Trebuchet MS"/>
          <w:color w:val="601802"/>
          <w:sz w:val="29"/>
          <w:szCs w:val="29"/>
        </w:rPr>
        <w:t>Содержание классного часа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 во вступительном слове предлагает ребятам поговорить о том, что для них важно, в каком коллективе он учится. Важно и потому, что от этого зависит и то, каким он станет сам. Каждый коллектив имеет, как и любой человек, свой характер. Есть черты, которые характеризуют его деловые стороны: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тветственность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рганизованность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плоченность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ллективизм.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есть качества, свидетельствующие о взаимоотношениях людей в коллективе: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нтактность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ткрытость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информированность.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го семь разных качеств. У каждого коллектива они развиты по- разному. Попробуем выяснить, какие из этих качеств есть у нашего коллектива.</w:t>
      </w:r>
    </w:p>
    <w:p>
      <w:pPr>
        <w:pStyle w:val="Style12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 Первая часть дискуссии</w:t>
      </w:r>
      <w:r>
        <w:rPr>
          <w:rFonts w:cs="Arial" w:ascii="Arial" w:hAnsi="Arial"/>
          <w:color w:val="000000"/>
          <w:sz w:val="23"/>
          <w:szCs w:val="23"/>
        </w:rPr>
        <w:t> посвящена обсуждению деловых качеств классного коллектива. Примерные вопросы: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сегда ли вы ответственны при выполнении различных заданий, поручений? За что конкретно вы ответственны? Какие поручения выполняете с большим удовольствием? Какие поручения вызывают неприязнь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меете ли вы сотрудничать друг с другом? Легко ли находите общий язык при распределении обязанностей, связанных с конкретным поручением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дается ли вам мирно решить важные для всего классного коллектива вопросы? Кто чаще вступает в противоречие, пытается сорвать спокойное решение вопроса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часто вы бываете единодушны в оценке проблем, встающих перед классом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асколько вы требовательны друг к другу? Умеете ли прислушиваться к мнению одноклассников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Есть ли в классе взаимовыручка и взаимоподдержка? Придут ли одноклассники на помощь, если возникнут у кого-то из вас проблемы с ребятами из других классов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часто ваши слова подтверждаются делом? Как к вам будут относиться одноклассники, если слова будут расходиться с делами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постановке вопросов надо учитывать особенности классного коллектива. Цель дискуссии: помочь детям разобраться в назревших проблемах. Обсуждение должно быть спокойным, деловым, без оскорблений.</w:t>
      </w:r>
    </w:p>
    <w:p>
      <w:pPr>
        <w:pStyle w:val="Style12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 Вторю часть дискуссии</w:t>
      </w:r>
      <w:r>
        <w:rPr>
          <w:rFonts w:cs="Arial" w:ascii="Arial" w:hAnsi="Arial"/>
          <w:color w:val="000000"/>
          <w:sz w:val="23"/>
          <w:szCs w:val="23"/>
        </w:rPr>
        <w:t> выстраивают вокруг взаимоотношений в классе.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меете ли вы быть доброжелательными по отношению друг к другу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значит «оказывать внимание»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мфортно ли в классе вновь поступившим детям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вы относитесь к одноклассникам, у которых возникают затруднения в процессе обучения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асколько терпимо вы относитесь к ученикам других классов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читаете ли вы свой коллектив дружным? В чем это проявляется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меете ли вы радоваться успехам друг друга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ую помощь вы оказываете своим одноклассникам?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Есть ли у вас взаимопонимание друг с другом?</w:t>
      </w:r>
    </w:p>
    <w:p>
      <w:pPr>
        <w:pStyle w:val="Style12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 На третьем этапе</w:t>
      </w:r>
      <w:r>
        <w:rPr>
          <w:rFonts w:cs="Arial" w:ascii="Arial" w:hAnsi="Arial"/>
          <w:color w:val="000000"/>
          <w:sz w:val="23"/>
          <w:szCs w:val="23"/>
        </w:rPr>
        <w:t> классный руководитель предлагает ученикам провести экспресс-опрос. Каждый ученик на листке бумаги ставит оценку тем семи качествам, о которых велась дискуссия. Напоминается еще раз значение этих качеств: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тветственность - сознательное, добросовестное отношение к своим обязанностям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рганизованность - умение взаимодействовать, распределять обязанности так, чтобы добиваться наилучших результатов в совместной работе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плоченность - единство мнений по важнейшим вопросам жизни ученического коллектива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ллективизм - стремление решать все вопросы сообща, исходя из интересов коллектива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нтактность - благоприятные личные взаимоотношения в коллективе, доверие друг к другу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ткрытость - доброжелательное отношение к новичкам, другим коллективам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информированность - хорошее знание всеми ребятами состояния дел своего класса и друг друга.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Оценки ставятся исходя из того, какая часть класса проявляет это качество: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 баллов - никто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балл — почти никто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балла - меньшинство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балла - половина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 балла — большинство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баллов — почти все;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баллов - все.</w:t>
      </w:r>
    </w:p>
    <w:p>
      <w:pPr>
        <w:pStyle w:val="Style12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</w:t>
      </w:r>
      <w:r>
        <w:rPr>
          <w:rFonts w:cs="Arial" w:ascii="Arial" w:hAnsi="Arial"/>
          <w:color w:val="000000"/>
          <w:sz w:val="23"/>
          <w:szCs w:val="23"/>
        </w:rPr>
        <w:t>. Собрав листочки у детей, счетная группа по каждому качеству подсчитывают средний балл. Бесцветную радугу можно теперь закрасить, на каждой полосе откладывая нужный балл по каждому из качеств. Дети увидят, какая полоса радуги получилась длинной, а какая самой короткой.</w:t>
      </w:r>
    </w:p>
    <w:p>
      <w:pPr>
        <w:pStyle w:val="Style12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онце беседы учитель предлагает выработать те черты, которые развиты слабо и поработать над их развитием. Как это сделать лучше и эффективнее можно решить сообщ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30:00Z</dcterms:created>
  <dc:creator>Анна</dc:creator>
  <dc:description/>
  <cp:keywords/>
  <dc:language>en-US</dc:language>
  <cp:lastModifiedBy>Аггеева</cp:lastModifiedBy>
  <dcterms:modified xsi:type="dcterms:W3CDTF">2019-07-14T12:30:00Z</dcterms:modified>
  <cp:revision>3</cp:revision>
  <dc:subject/>
  <dc:title/>
</cp:coreProperties>
</file>