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я</w:t>
        <w:br/>
        <w:t>Английский язык,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hoose the correct for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 you mind my … the window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open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ed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would you rather … your holidays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pend</w:t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nd</w:t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nding</w:t>
        <w:tab/>
        <w:tab/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 Choose the correct for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y not … to the party tonigh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go 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ing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kin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i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ing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for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long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e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 lived</w:t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 been living</w:t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d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.. l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 where it 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ain ports are Dublin and C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public of Ireland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 where it 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is country is known for its social system of cas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Zealand</w:t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 where it 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state is a federative republic which consists of 29 states and 7 territori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</w:t>
        <w:tab/>
        <w:tab/>
        <w:tab/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eland</w:t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 where it 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 this country there is Lake Eyre which is more than 10 meters below the sea leve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public of Ireland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e into Russ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Yield to pedestrians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ше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пу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шеход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 дорогу пешеходам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пешехо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e into Russ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Tub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 перех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ал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еходный туннел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в Лонд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b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gh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тый сигнал светоф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т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на ел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очка желт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Complete the sentence with the correct variant of the main ver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the book is worth ...?</w:t>
      </w:r>
    </w:p>
    <w:p>
      <w:pPr>
        <w:pStyle w:val="Normal"/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readin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read</w:t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to read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4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ose the right prepos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y were always interested ______ watching history film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ose the right preposi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om is  looking _________ seeing his friend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 to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9:00Z</dcterms:created>
  <dc:creator>Пользователь</dc:creator>
  <dc:description/>
  <dc:language>en-US</dc:language>
  <cp:lastModifiedBy>RePack by Diakov</cp:lastModifiedBy>
  <dcterms:modified xsi:type="dcterms:W3CDTF">2016-01-12T11:29:00Z</dcterms:modified>
  <cp:revision>2</cp:revision>
  <dc:subject/>
  <dc:title/>
</cp:coreProperties>
</file>