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я</w:t>
        <w:br/>
        <w:t>Английский язык,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ильный 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Choose the correct vari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very morning I … a shower and clean my teeth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ve </w:t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ke</w:t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h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.  Choose the right answer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Which is the coldest month in the year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Januar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) Jul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/>
        </w:rPr>
        <w:t>November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August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3. What can’t you put on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trousers  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it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ubber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. Fill in the gap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 … a new computer last week. </w:t>
      </w:r>
    </w:p>
    <w:p>
      <w:pPr>
        <w:pStyle w:val="Normal"/>
        <w:tabs>
          <w:tab w:val="clear" w:pos="708"/>
          <w:tab w:val="left" w:pos="630" w:leader="none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bought</w:t>
        <w:tab/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) have bought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buy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5. What is the right sentence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) There is two beds in the room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) There are two bathrooms in the house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Are there three rooms in the flat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Is there two rooms in the house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. Choose the right translation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Yesterday we went walking in the park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>) Вчера мы сходили в зоопарк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 Завтра мы пойдем в кино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чера мы ходили гулять в парк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аждое воскресенье мы ходим в парк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7. Find a sentence with a mistake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) It is warm in spring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) I am ten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You are from England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answe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are you today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No, thanks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I am OK, thanks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Nice to meet you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color w:val="0D0D0D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9. Choose the sentence in Past Simple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granny cooked a very nice cake last Saturday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 go to the swimming-pool on Mondays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y friend won’t go to school. He is ill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He has just got some letters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0. Choose the right variant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ейчас 18.30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t is seven o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lock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t is half past 6 a.m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is thirty past 7 p.m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half past 6 p.m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Heading1"/>
        <w:spacing w:lineRule="atLeast" w:line="288" w:before="0" w:after="0"/>
        <w:rPr>
          <w:rFonts w:eastAsia="Calibri"/>
          <w:bCs w:val="false"/>
          <w:color w:val="0D0D0D"/>
          <w:kern w:val="0"/>
          <w:sz w:val="24"/>
          <w:szCs w:val="24"/>
          <w:lang w:val="ru-RU" w:eastAsia="en-US"/>
        </w:rPr>
      </w:pPr>
      <w:r>
        <w:rPr>
          <w:color w:val="0D0D0D"/>
          <w:sz w:val="24"/>
          <w:szCs w:val="24"/>
        </w:rPr>
        <w:t>11</w:t>
      </w:r>
      <w:r>
        <w:rPr>
          <w:rFonts w:eastAsia="Calibri"/>
          <w:bCs w:val="false"/>
          <w:color w:val="0D0D0D"/>
          <w:kern w:val="0"/>
          <w:sz w:val="24"/>
          <w:szCs w:val="24"/>
          <w:lang w:val="en-US" w:eastAsia="en-US"/>
        </w:rPr>
        <w:t>. Find the correct answer</w:t>
      </w:r>
      <w:r>
        <w:rPr>
          <w:rFonts w:eastAsia="Calibri"/>
          <w:bCs w:val="false"/>
          <w:color w:val="0D0D0D"/>
          <w:kern w:val="0"/>
          <w:sz w:val="24"/>
          <w:szCs w:val="24"/>
          <w:lang w:val="ru-RU" w:eastAsia="en-US"/>
        </w:rPr>
        <w:t>.</w:t>
      </w:r>
    </w:p>
    <w:p>
      <w:pPr>
        <w:pStyle w:val="Heading1"/>
        <w:spacing w:lineRule="atLeast" w:line="288" w:before="0" w:after="0"/>
        <w:rPr>
          <w:rFonts w:eastAsia="Calibri"/>
          <w:bCs w:val="false"/>
          <w:color w:val="1F497D"/>
          <w:kern w:val="0"/>
          <w:sz w:val="24"/>
          <w:szCs w:val="24"/>
          <w:lang w:val="en-US" w:eastAsia="en-US"/>
        </w:rPr>
      </w:pPr>
      <w:r>
        <w:rPr>
          <w:rFonts w:eastAsia="Calibri"/>
          <w:bCs w:val="false"/>
          <w:color w:val="0D0D0D"/>
          <w:kern w:val="0"/>
          <w:sz w:val="24"/>
          <w:szCs w:val="24"/>
          <w:lang w:val="en-US" w:eastAsia="en-US"/>
        </w:rPr>
        <w:t xml:space="preserve">What currency is used in England?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eso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und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yuan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ouble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12. Choose the correct variant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Would you like … cup of te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13. Choose the correct answer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When do English children get presents in socks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) Easter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Christmas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) New Year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lloween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Finish the sentence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The United Kingdom is the political name of the country which consists of: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)  England, Northe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n Ireland, France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)  England, Japan, Wales, Scotland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C)  Northe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n Ireland, Poland, England, German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 England, Scotland, Wales, Northe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Ireland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Heading1"/>
        <w:spacing w:lineRule="atLeast" w:line="288" w:before="0" w:after="0"/>
        <w:rPr>
          <w:rFonts w:eastAsia="Calibri"/>
          <w:bCs w:val="false"/>
          <w:color w:val="0D0D0D"/>
          <w:kern w:val="0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</w:rPr>
        <w:t xml:space="preserve">15. </w:t>
      </w:r>
      <w:r>
        <w:rPr>
          <w:rFonts w:eastAsia="Calibri"/>
          <w:bCs w:val="false"/>
          <w:color w:val="0D0D0D"/>
          <w:kern w:val="0"/>
          <w:sz w:val="24"/>
          <w:szCs w:val="24"/>
          <w:lang w:val="en-US" w:eastAsia="en-US"/>
        </w:rPr>
        <w:t>Choose the correct answer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What is the name of the elder son of Charles, Prince of Wales and the late Diana, Princess of Wales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) Amedeo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) Harry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C) William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D) Philip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g">
    <w:name w:val="eng"/>
    <w:qFormat/>
    <w:rPr/>
  </w:style>
  <w:style w:type="character" w:styleId="Rus">
    <w:name w:val="rus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8:00Z</dcterms:created>
  <dc:creator>1</dc:creator>
  <dc:description/>
  <cp:keywords/>
  <dc:language>en-US</dc:language>
  <cp:lastModifiedBy>RePack by Diakov</cp:lastModifiedBy>
  <dcterms:modified xsi:type="dcterms:W3CDTF">2016-01-14T14:45:00Z</dcterms:modified>
  <cp:revision>3</cp:revision>
  <dc:subject/>
  <dc:title/>
</cp:coreProperties>
</file>