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ния</w:t>
        <w:br/>
        <w:t>Английский язык,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авильный ответ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. Fill in the gap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I … a new computer last week. </w:t>
      </w:r>
    </w:p>
    <w:p>
      <w:pPr>
        <w:pStyle w:val="Normal"/>
        <w:tabs>
          <w:tab w:val="clear" w:pos="708"/>
          <w:tab w:val="left" w:pos="630" w:leader="none"/>
          <w:tab w:val="left" w:pos="1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bought</w:t>
        <w:tab/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) have bought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) buy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 К какой теме относятся следующие слова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Rain   snow   wind  storm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) food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weather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family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D) clothes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3. Choose the right variant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you … now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Are … reading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B) Do ... read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Will ... read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d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 Choose the right variant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Does your granny live in the country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) Future Simple Tense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B) Past Simple Tense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Present Progressive  Tense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Present Simple Tense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Choose the right translation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4939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) one thousand eight hundred and ninety-two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four thousand nine hundred and thirty-nine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four thousand nine hundred and three-nine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four thousand eight hundred and thirty-nine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6. Отметьте название государства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British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B) French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German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Germany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variant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 xml:space="preserve">he usually … at 7 o’clock in the morning?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es … get up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B) Does … gets up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Do … get up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D) Does … geting u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Choose the correct varia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ly is the … month of summ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otter 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hot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coldest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tt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9. Выберите вопросительное слово к подчеркнутому словосочетанию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 xml:space="preserve">Ann goes to school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in the morning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what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where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w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vari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igge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England is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Liverpo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Birmingh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1.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val="en-US"/>
        </w:rPr>
        <w:t>Choose the correct answer.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val="en-US"/>
        </w:rPr>
        <w:t xml:space="preserve">What is the symbol of Scotland? 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ци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a daffodil)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листн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a shamrock)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ертополо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 thistle)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a red rose)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variant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When is Halloween celebrate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on December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 Janu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March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variant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en-US"/>
        </w:rPr>
        <w:t>I don't have … to do today.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othing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nything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everything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ny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4. 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Choose the right translation.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eastAsia="Calibri" w:cs="Times New Roman"/>
          <w:bCs w:val="false"/>
          <w:color w:val="0D0D0D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olor w:val="0D0D0D"/>
          <w:kern w:val="0"/>
          <w:sz w:val="24"/>
          <w:szCs w:val="24"/>
        </w:rPr>
        <w:t>dog-eat-dog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)  льёт как из ведра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B)  человек человеку – волк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)  собака ест собаку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)  собака на сене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5.  What is shown in the picture?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  <w:drawing>
          <wp:inline distT="0" distB="0" distL="0" distR="0">
            <wp:extent cx="248793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/>
        </w:rPr>
        <w:t>A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) Richmond Bridge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B) Rainbow Bridge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Tower Bridge 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D) Millennium Bridge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g">
    <w:name w:val="eng"/>
    <w:qFormat/>
    <w:rPr/>
  </w:style>
  <w:style w:type="character" w:styleId="Rus">
    <w:name w:val="rus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letext">
    <w:name w:val="tit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8:00Z</dcterms:created>
  <dc:creator>1</dc:creator>
  <dc:description/>
  <cp:keywords/>
  <dc:language>en-US</dc:language>
  <cp:lastModifiedBy>RePack by Diakov</cp:lastModifiedBy>
  <dcterms:modified xsi:type="dcterms:W3CDTF">2016-01-14T14:48:00Z</dcterms:modified>
  <cp:revision>4</cp:revision>
  <dc:subject/>
  <dc:title/>
</cp:coreProperties>
</file>