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ния</w:t>
        <w:br/>
        <w:t>Английский язык, 8 класс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Внимание! Во всех вопросах тольк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Supply the correct article if necessary.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t is too long … way to go on foot. 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a </w:t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an 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—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Complete the sentence with the correct variant of the main verb.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____ for about an hour when it started to rain.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had been playing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were playing</w:t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played</w:t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is playing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Complete the sentence with the correct variant of the main verb.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ur car ___________at the moment.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is being cleaned</w:t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was cleaned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is cleaned</w:t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) will be cleaned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Complete the sentence with the correct preposition.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is book was written ____a gifted writer.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) with</w:t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at</w:t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by </w:t>
        <w:tab/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 The sentence contains a mistake. Correct the mistake.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said that he will not get there on time.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woul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n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had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Complete the sentence with the correct question tags.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re is nobody there,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?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is there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isn’t there</w:t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) does there </w:t>
        <w:tab/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) do there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Supply the correct article if necessary.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rals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the</w:t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an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—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Choose the correct preposition.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re you proud … your football team?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in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of </w:t>
        <w:tab/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at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Complete the sentence with the correct words.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he could … a fortune in Manhattan with this handwriting. </w:t>
      </w:r>
      <w:r>
        <w:rPr>
          <w:rStyle w:val="Appleconvertedspace"/>
          <w:rFonts w:cs="Arial" w:ascii="Arial" w:hAnsi="Arial"/>
          <w:b/>
          <w:color w:val="000000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do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get 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t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 Choose the correct answer.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’s the name of the London underground?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) metro</w:t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tube</w:t>
        <w:tab/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subwa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son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oo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rrec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swe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ote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ni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oh</w:t>
      </w:r>
      <w:r>
        <w:rPr>
          <w:rFonts w:cs="Times New Roman" w:ascii="Times New Roman" w:hAnsi="Times New Roman"/>
          <w:b/>
          <w:sz w:val="24"/>
          <w:szCs w:val="24"/>
        </w:rPr>
        <w:t>»?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rro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il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il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yr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. Choose the correct answer.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London street is famous for shops?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xford Street</w:t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Fleet Street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 Lombard Street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) Baker Stre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3. Choose the correct variant.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obert </w:t>
      </w:r>
      <w:r>
        <w:rPr>
          <w:rFonts w:cs="Times New Roman" w:ascii="Times New Roman" w:hAnsi="Times New Roman"/>
          <w:b/>
          <w:sz w:val="24"/>
          <w:szCs w:val="24"/>
        </w:rPr>
        <w:t>Burns was a … poe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) American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English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Scottish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French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hoose the correct answer. </w:t>
      </w:r>
    </w:p>
    <w:p>
      <w:pPr>
        <w:pStyle w:val="Normal"/>
        <w:spacing w:lineRule="auto" w:line="240" w:before="0" w:after="0"/>
        <w:ind w:left="1100" w:hanging="0"/>
        <w:jc w:val="both"/>
        <w:rPr>
          <w:rStyle w:val="W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o was the first woman Prime Minister of Britain</w:t>
      </w:r>
      <w:r>
        <w:rPr>
          <w:rStyle w:val="W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?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Thatcher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Teresa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Scott</w:t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Livingst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correct answer.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river does London stand on?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the Thames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the Severn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the Clyde</w:t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 the Nile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39:00Z</dcterms:created>
  <dc:creator>Пользователь</dc:creator>
  <dc:description/>
  <cp:keywords/>
  <dc:language>en-US</dc:language>
  <cp:lastModifiedBy>RePack by Diakov</cp:lastModifiedBy>
  <dcterms:modified xsi:type="dcterms:W3CDTF">2016-01-15T09:41:00Z</dcterms:modified>
  <cp:revision>3</cp:revision>
  <dc:subject/>
  <dc:title/>
</cp:coreProperties>
</file>