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ния</w:t>
        <w:br/>
        <w:t>Английский язык, 9 клас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Supply the article if necessary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t is too long … way to go on foot.  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a </w:t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an 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the </w:t>
        <w:tab/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—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Complete the sentence with the correct variant of the main verb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woman who … to my sister is our neighbour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) speaks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speak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have spoken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is speaking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Complete the sentence with the correct variant of the main verb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you think the book is worth ...?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reading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read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 to read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d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Complete the sentence with the correct preposition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e looked … with interest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after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for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around </w:t>
        <w:tab/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Correct the mistake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e said that he was not there before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hadn’t bee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) weren’t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n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had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Complete the sentence with the correct pronoun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haven’t seen Tom for … years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some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few</w:t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) no </w:t>
        <w:tab/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y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Supply the articles if necessary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lga is the longest river in … Europe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he… —</w:t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an … the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… —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— …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Choose the correct pronoun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e has cut …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her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herself </w:t>
        <w:tab/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h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Complete the sentence with the correct word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ck … me that the manager was very hard to deal with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aid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told</w:t>
        <w:tab/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el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lked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Choose the correct answer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hich famous writer was born in Stratford-upon-Avon?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muel Beckett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ames Joyce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>William Shakespeare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Robert Burns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 Choose the correct answer.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hat’s the favourite drink of English people?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) water 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milk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r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swe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is the name of English flag?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Union Jack</w:t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Union Sam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1077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the Saint Andrew’s Cross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1077"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en-US"/>
        </w:rPr>
        <w:t>the Saint David’s Cross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Choose the correct variant.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late the name of the fairy tale «Red Riding Hood».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Вождь краснокожих.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расный берет.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расная шапочка.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алина красная.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oose the correct answer. </w:t>
      </w:r>
    </w:p>
    <w:p>
      <w:pPr>
        <w:pStyle w:val="Normal"/>
        <w:spacing w:lineRule="auto" w:line="240" w:before="0" w:after="0"/>
        <w:ind w:left="1100" w:hanging="0"/>
        <w:jc w:val="both"/>
        <w:rPr>
          <w:rStyle w:val="W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Style w:val="W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What is the capital of Wales?</w:t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Cardiff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London</w:t>
        <w:tab/>
        <w:tab/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Edinburg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Ottava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answer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720"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 part of modern Britain was called by the Saxons “the land of the foreigners”?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1134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England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1134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Wales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1134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cotland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113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orth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eland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6:00Z</dcterms:created>
  <dc:creator>Пользователь</dc:creator>
  <dc:description/>
  <cp:keywords/>
  <dc:language>en-US</dc:language>
  <cp:lastModifiedBy>RePack by Diakov</cp:lastModifiedBy>
  <dcterms:modified xsi:type="dcterms:W3CDTF">2016-01-15T09:43:00Z</dcterms:modified>
  <cp:revision>3</cp:revision>
  <dc:subject/>
  <dc:title/>
</cp:coreProperties>
</file>